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1"/>
        </w:rPr>
        <w:t>第八课 古代科技与思想文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410"/>
        <w:gridCol w:w="401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目标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与能力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古老而神秘的文字──埃及的象形文字，两河流域苏美尔人的楔形文字，腓尼基人的字母文字。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世界三大宗教──公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产生在印度的佛教；公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，产生在巴勒斯坦一带的基督教；公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世纪，产生在阿拉伯半岛的伊斯兰教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过程与方法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了解古代文字的特点，感知古老文字对人类文明进程产生的重大影响，培养学生收集、处理信息并形成自己观点与认识的能力。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了解世界三大宗教产生的背景、创立人、基本教义，理解三大宗教的世界性影响，培养学生综合分析问题的能力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情感、态度与价值观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古埃及象形文字是字母文字的基础，象形文字对世界文化的发展有重大影响。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宗教是人类社会发展到一定阶段的历史现象，宗教信仰，宗教情感，以及同这种信仰和情感相适应的宗教仪式和宗教组织。都是社会的、历史的产物。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认识商博良等人为解读古文字做出的贡献，培养执著追求、不断探索的精神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重点、难点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重点 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埃及的象形文字 学生动手收集整理象形文字图片、编写解说词、观看古文字展览，在自主学习的同时与他人合作、交流，完成新知识的构建。 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佛教的产生 讲述佛教故事，了解佛教产生的历史及其教义内涵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难点： 基督教的产生、基督教性质的演变与传播 播放影音文件，设置讨论活动环节，生生合作、师生合作，共同探究宗教的起源、认识宗教的社会价值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环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学过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过程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金字塔图片，提问：金字塔是哪一文明古国的象征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埃及是世界上第一个统一的奴隶制国家，人类在地球上已经生活了几百万年。有文字记载的历史是从奴隶社会开始的。有了文字，人类的历史才变得容易了解，今天老师就和大家一起揭开古老文字的神秘面纱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观察图片，回答：古埃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古老而神秘的文字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这片炙热的土地上，生息繁衍着世代耕耘、不问外事的埃及人民，他们经历过战乱掠夺，忍受过贫瘠悲苦，在历史的长河中他们默默创造着璀璨的文明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同学的一番介绍，我们知道，象形文字是画出图形表示事物，渐渐地，为了书写方便，人们对一个物体不再全部画出，而只画出最能表现其特征的部分，于是原来的图画逐渐变为直线的图形。楔形文字产生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左右，楔形文字成了国际交往的通用文字。各国签订条约或者书信往来，都使用楔形文字。因为那时候，楔形文字具有词汇丰富、字形优美的特点。但是，这种文字的阅读和书写很复杂，不容易被广泛地掌握，后来还是逐渐被字母文字代替了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展示字母文字演变发展图示）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同学的介绍，我们知道：古代埃及的象形文字一直没有发展成字母文字，后来经过多次演变，外形逐渐简化，向字母文字过渡。它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单辅音的符号，类似字母。公元前二千年，地中海东岸的腓尼基人在埃及文字和西亚文字的影响下，创造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拼音字母。古代希腊人又在腓尼基字母基础上创造了希腊字母。在希腊字母的基础上，形成后来罗马及其周围地区拉丁人的拉丁字母。拉丁字母是世界上最通用的字母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同学通过自己的积极准备，形象、生动地为我们展示了古老文字的神奇魅力。透过这些鲜活的图形和简单的笔画我们感受到了先民的智慧与辛劳，接下来再让我们透过宗教去探寻古人的精神世界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放圣诞歌曲——《铃儿响叮当》听到这首歌同学们想到什么节日？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圣诞节”是哪个宗教的盛大节日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课件动态演示《佛教的传播》</w:t>
            </w:r>
          </w:p>
          <w:p>
            <w:pPr>
              <w:pStyle w:val="Normal"/>
              <w:widowControl/>
              <w:spacing w:lineRule="atLeast" w:line="270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佛教的传播路线图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北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→中亚→中国→朝鲜→日本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南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→斯里兰卡→泰国→缅甸→我国境内傣族地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的国家、地区存在不同的宗教信仰，不同的风俗习惯。现在我国的政治、经济、文化正在和国际接轨，宗教信仰、风俗习惯对政治、经济、文化的发展起着重要的作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讨论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如何正确对待宗教、封建迷信、邪教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一：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云南的一个傣族山寨中，因为一种普通的病得不到及时治疗，死了三个人。村民们就出于一种原始的鬼神信仰，在“巫医”的指点下，竟将三名同村的无辜村民确定为“放鬼”传病的人活活打死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二：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练“法轮功”害人害己）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住河北承德市桃李街的李亭受“法轮功”的欺骗，认为自己的父母是“恶魔”，他自己是“佛”。“佛”要把“恶魔”除掉，遂用尖刀将父母杀死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字概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上最古老的文字主要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：图画式的象形文字，埃及人在公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左右就开始使用了，我们中国古人使用的甲骨文也属于象形文字。还有两河流域的苏美尔人和巴比伦人使用的楔形文字，大约也是在公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产生的。再就是公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年腓尼基人发明的字母文字。</w:t>
            </w:r>
          </w:p>
          <w:p>
            <w:pPr>
              <w:pStyle w:val="Normal"/>
              <w:widowControl/>
              <w:spacing w:lineRule="atLeast" w:line="27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神的语言”——埃及象形文字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塞达石”的故事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侵略埃及的法国军队在尼罗河三角洲的罗塞达河口，发现了一块黑色石碑。把泥土清洗掉后，清楚地看见上面刻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文字。这就是著名的“罗塞达石”，现在保存在英国伦敦博物馆中。当时，法国有一个青年学者叫商博良。他是专门研究古代埃及的语言文字、历史和文化的。罗塞达石引起商博良浓厚的兴趣，他想根据这块石碑弄明白埃及象形文字的读法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碑上面是两种用不同字体刻写的埃及象形文字，下面一种是希腊文。通晓希腊文的商博良从希腊文知道：这块石碑是在公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的时候建立的，上面写着为埃及国王歌功颂德的言词。但是，要问那些埃及象形文字怎么读法，他可一筹莫展了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来，商博良发现，古代埃及人写国王名字的时候，都要加上方框，或者在名字下面划上粗线。罗塞达石上，也有一些用线条框起来的文字，这是不是国王的名字呢？又经过一番探索，商博良对照希腊文，从象形文字中认出了埃及国王托勒密和王后克娄巴特拉这两个人名。最后他终于知道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象形文字的读音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古代东方的拉丁语”——楔形文字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321560" cy="254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欧洲拼音文字的始祖”——腓尼基字母文字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早发明字母文字的是腓尼基人。他们住在今天的黎巴嫩一带。腓尼基人主要从事商业，经常坐着船到各地去做买卖。他们在记账的时候，觉得楔形文字很繁难，需要一种书写简便些的文字。这样，在公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左右，有人参照埃及的象形文字，创造出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辅音字母表示的文字。现代欧洲各国的拼音字母差不多都来源于腓尼基字母。因此，腓尼基字母文字称得上是欧洲拼音文字的始祖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希腊人在腓尼基字母的基础上增加了一些元音字母，创造了希腊文。他们把发明字母的功劳也归于腓尼基人。希腊人传说：有个聪明的腓尼基木匠，叫卡德穆斯。有一次，他在别人家里干活，需要一件工具，恰好忘记带来了。他就劈了一片木头，在上面写了点什么，让一个奴隶送给在家中的妻子。他妻子看了木片，一句话也没说，就递给了奴隶一件工具。奴隶惊呆了，认为木片是用一种神秘的方式说出了他主人需要的东西。据说那木片上面写的就是腓尼基第一次出现的字母文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母文字当然不是卡德穆斯一个人发明的，而是由许多腓尼基人在长期的实践中集体创造、逐渐形成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绍各大宗教的创始人、形成、分布等概况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drawing>
                <wp:inline distT="0" distB="0" distL="0" distR="0">
                  <wp:extent cx="2345055" cy="1772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它们的主要区别在于：小乘佛教坚信释迦牟尼的遗教，注重伦理教诲，不拜偶像，提倡自我超渡（超脱人生苦难），主要流行于印度南部、斯里兰卡、缅甸、泰国等地。大乘佛教发展和修正了释迦牟尼的说教，尊奉如来佛为最高神，同时造出许多偶像加以崇拜；它还认为人们不仅可以自我超渡，而且可以兼渡他人，“普渡众生”。大乘佛教主要流行于印度北部、中亚、中国、日本、朝鲜和韩国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基督教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督教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时诞生于巴勒斯坦一带。耶稣就是“救世主”。基督教产生后不久，逐渐分化为两派：以希腊语地区为中心的东派和拉丁语地区的西派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东西两派教会分裂，东部称正教，即东正教；西部称公教，即天主教。十六世纪时，西部教会在欧洲宗教改革运动中，产生了一些新宗派，称为新教，后又不断分化，形成派系繁多的现象。基督教对欧美许多国家的历史文化有着重要的影响，在现实政治、社会生活中也有相当的影响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伊斯兰教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时，穆罕默德在阿拉伯半岛的麦加创立了伊斯兰教。信仰“真主”。伊斯兰教徒称为穆斯林，伊斯兰教的经典是《古兰经》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绍各大宗教的代表性建筑物并说明其风格；以及不同宗教信仰产生的不同文化传统、风俗习惯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宗教节日大观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浴佛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的农历四月初八，是我国佛教徒纪念教主释迦牟尼佛诞辰的一个重要节日。节前，佛教徒将寺院打扫一新，殿堂佛像搽拭一净。一般在四月初七日，许多善男信女即已云集佛寺准备参加于次日清晨举行的纪念法会。香花丛中的几案上安放着一个铜盆，盆中注满了用麝香、丁香等配制成的香汤，汤中立着一尊铜像。沐浴开始前，寺院住持率领全寺僧众礼赞诵经，随后持香跪拜、唱浴佛偈或念南无本师释迦牟尼佛，僧众和居士们一边念一边依次拿小勺舀汤浴佛。浴完佛像后再用一点香汤点浴自己，表示洗心革面，消灾除难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活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活节是基督教纪念耶稣复活的节日。传说耶稣被钉死在十字架上，死后第三天复活升天。每年在教堂庆祝的复活节指的是春分月圆后的第一个星期日，如果月圆那天刚好是星期天，复活节则推迟一星期。因而复活节可能在３月２２日至４月２５日之间的任何一天。典型的复活节礼物跟春天和再生有关系：鸡蛋、小鸡、小兔子、鲜花，特别是百合花是这一季节的象征。复活节前夕，孩子们为朋友和家人给鸡蛋着色打扮一番。这些蛋有的煮得很老，有的只是空空的蛋壳。复活节那天早上，孩子们会发现床前的复活节篮子里装满了巧克力彩蛋、复活节小兔子、有绒毛的小鸡及娃娃玩具等。据说复活节兔子会将彩蛋藏在室内或是草地里让孩子们去寻找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斋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说古时候，人们为了躲避异族统治者的侵犯，藏在深山里，白天不敢生火做饭，到月亮出来时才做饭吃。后人为了纪念祖先创业的艰难，规定穆斯林每年要守斋一个月。在这期间，人们在日出前都要吃饱喝足。日出后整个白天，不论怎样饥饿都不许吃喝。但是，老人和小孩可以例外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这样经过整整一个月的“封斋”，人们终于盼来了开斋节。这天清晨，穆斯林们沐浴更衣，到清真寺礼拜，走亲访友。三十天庄严神圣的守斋活动就这样结束了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宰牲节的故事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它与开斋节、圣纪日同称为伊斯兰教的三大节日，而且是最大的节日。因袭传统的宗教习俗，在过宰牲节时，凡有条件和能力的穆斯林家庭都要买来活羊宰杀。即使买不起活羊的穷人家也得想办法弄点儿肉来打打“牙祭”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《古兰经》里，记载着这样一个故事：有一夜，先知伊卜拉欣做了一个梦，梦见真主命他将儿子易司马仪杀掉供献祭。易司马仪是他的独生儿子，但伊卜拉欣决心服从真主的意志。“我的孩子呀，真主在梦中命令我把你杀掉献祭给他，不知你是否愿意？”他对儿子说道。“父亲啊，你奉命行事吧！若是真主的旨意，你会看到我能忍受下来。”儿子顺从地回答道。伊卜拉欣便举刀向儿子砍去，但却砍不动。伊卜拉欣不知所措，便向真主祈求。真主默示道：“伊卜拉欣啊！你已按梦境里的指示办事，我就是这样犒劳一切为善的人。”真主从天国里送来一只绵羊，伊卜拉欣拿刀宰了羊，这头羊就是易司马仪的替身。穆斯林为了纪念这件事，表示对真主的感谢，每年都在这天宰牲献祭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组交流，讨论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根据对材料进行分析并发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411730" cy="2990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善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图表形成结构，加深认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6040</wp:posOffset>
                      </wp:positionV>
                      <wp:extent cx="808990" cy="5245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古老神秘的文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1.3pt;mso-wrap-distance-left:9.05pt;mso-wrap-distance-right:9.05pt;mso-wrap-distance-top:0pt;mso-wrap-distance-bottom:0pt;margin-top:5.2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老神秘的文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66040</wp:posOffset>
                      </wp:positionV>
                      <wp:extent cx="808990" cy="5245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象形文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楔形文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1.3pt;mso-wrap-distance-left:9.05pt;mso-wrap-distance-right:9.05pt;mso-wrap-distance-top:0pt;mso-wrap-distance-bottom:0pt;margin-top:5.2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象形文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楔形文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71450</wp:posOffset>
                      </wp:positionV>
                      <wp:extent cx="808990" cy="5245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界三大宗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1.3pt;mso-wrap-distance-left:9.05pt;mso-wrap-distance-right:9.05pt;mso-wrap-distance-top:0pt;mso-wrap-distance-bottom:0pt;margin-top:13.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界三大宗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71450</wp:posOffset>
                      </wp:positionV>
                      <wp:extent cx="808990" cy="7289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佛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督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伊斯兰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7.4pt;mso-wrap-distance-left:9.05pt;mso-wrap-distance-right:9.05pt;mso-wrap-distance-top:0pt;mso-wrap-distance-bottom:0pt;margin-top:13.5pt;mso-position-vertical-relative:text;margin-left:1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佛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督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伊斯兰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记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本课以学生熟悉的图片——金字塔、狮身人面像、歌曲“铃儿响叮当”导入学习，拉进学生与抽象知识的距离；本课历史资料多为考古发掘的实物，以图片的形式展现，比说教更有说服力：且用问题探索、引导，使学生形成正确的历史观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56:00Z</dcterms:created>
  <dc:creator/>
  <dc:description/>
  <cp:keywords/>
  <dc:language>en-US</dc:language>
  <cp:lastModifiedBy/>
  <dcterms:modified xsi:type="dcterms:W3CDTF">2016-07-19T05:19:00Z</dcterms:modified>
  <cp:revision>0</cp:revision>
  <dc:subject/>
  <dc:title/>
</cp:coreProperties>
</file>